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– я сессия (очередная)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13  октября 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 45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04.05. 2010 года № 32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Решение Собрания депутатов муниципального образования «Красноярское сельское поселение от 28.07.2006 г. № 41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  Протестом  Прокуратуры Звениговского района от 25.06.2010 г. № 02-03-10 на отдельные положения решения Собрания депутатов муниципального образования «Красноярское сельское поселение» от 04.05.2010 г. № 32 «О внесении изменений в Решение Собрания депутатов муниципального образования «Красноярское сельское поселение от 28.07.2006 г.  № 41 «Об установлении налога на имущество физических лиц», Собрание депутатов муниципального образования  «Красноярское сельское поселение»  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ункт 2 Решения Собрания депутатов муниципального образования «Красноярское сельское поселение» от 04.05.2010  года № 32  «О внесении изменений в Решение Собрания депутатов муниципального образования «Красноярское сельское поселение от 28.07.2006 г. № 41 «Об установлении налога на имущество физических лиц»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 налогу  на имущество физических 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Настоящее решение  вступает в силу после е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       А.Р.Зи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5:31:00Z</dcterms:created>
  <dc:creator>User</dc:creator>
  <dc:description/>
  <cp:keywords/>
  <dc:language>en-US</dc:language>
  <cp:lastModifiedBy>Admin</cp:lastModifiedBy>
  <cp:lastPrinted>2010-10-11T15:44:00Z</cp:lastPrinted>
  <dcterms:modified xsi:type="dcterms:W3CDTF">2010-10-13T10:20:00Z</dcterms:modified>
  <cp:revision>19</cp:revision>
  <dc:subject/>
  <dc:title>Модельные муниципальные правовые акты об установлении местных налоговых, неналоговых доходов и сборов</dc:title>
</cp:coreProperties>
</file>